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drawing>
          <wp:inline distT="0" distB="0" distL="0" distR="0">
            <wp:extent cx="132334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Datum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årdcentral Sälen </w:t>
      </w:r>
    </w:p>
    <w:p>
      <w:pPr>
        <w:pStyle w:val="Datum"/>
        <w:spacing w:before="0" w:after="100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tighetstid: 2019-12-07 – 2020-12-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mtaget av: Martin Annsber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tställd av: Monica Björse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M Akut smärtlindr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mänt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atienter med behov av akut smärtlindring ska smärtlindras snabbt och adekva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mhändertagandet ska vara lugnt och förtroendeskapand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ägesberoende smärta ska åtgärdas med rätt läge och stö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ll personal ska vara väl förtrogen med olika preparat och dess administrering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ärtlindring har hög prioritet och ska påbörjas mycket tidigt för att göra omhändertagandet optimalt för personal, behagligt för patient och tidseffektiv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rtverkande preparat ska framför allt användas, såvida inte patient ska vidare med ambulan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märtlindring av barn har särskilt hög prioritet och där rekommenderas tidig nasal administrering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kumentation av tid, dos och preparat mycket viktig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må barn ska erbjudas godisklubba i smärtlindrande syf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parat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 </w:t>
      </w:r>
      <w:r>
        <w:rPr>
          <w:sz w:val="24"/>
          <w:szCs w:val="24"/>
        </w:rPr>
        <w:t>Paracetamol, hög dos så tidigt som möjligt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Lustgas Livopan/Entonox, minst 20 riktiga andetag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Midazolam,  1-2 mg iv, eller nasalt på barn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Ketanest, 0,5 mg/kg nasalt. 0,2 mg kg iv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Fentanyl, 1,5 mikrogram/kg, nasalt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Abstral, 100 mikrogram sublingualt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Morfin, 0,1-0,4 mg/kg iv. Ffa om pat ska transporteras vidare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Diklofenak, 50-75 mg im. Ffa vid stensmärta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Naloxon, 0,01 mg/kg. Opioid-antidot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Flumazenil (Lanexat) 0,2 mg iv. Antidot Bensodiazepiner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al administrering av läkemedel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Ketanest, Midazolam, Fentanyl och Naloxon kan ges nasal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Ges med hjälp tillbehör (MAD/oliv) som skruvas fast på sprutan. Skapar aerosol-dimma som kan tas upp av slemhinnan i näsa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Maxvolym per näsborre är 0,5 ml. Helst max 0,3 ml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Räkna med samma dos som iv och nästan samma tid till effek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Kontraindikation: Näsfraktur eller kraftig näsblödning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Mycket lämpligt för snabb smärtlindring, speciellt hos barn. Förebygger procedursmärt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 xml:space="preserve">Tillvägagångssätt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ug v.b. bort sekret ur näsborrarn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ntrollera läkemedelsdose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ra upp läkemedel i 1 ml-spru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ätt på oliven på spruta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ätt in oliven i ena näsborren, tryck snabbt in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ra upp på nytt och upprepa i andra näsborren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ikta oliven bort från nässeptu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änk på dead-space i oliven (0,1 ml). Första dosen i sprutan ska alltså vara 0,1 ml ext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cetamol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ög dos. 2 gram po till vuxna och barn över 12 år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arn 1 – 11 år: 24 mg/kg. Om användning av Alvedon mixtur 24 mg/ml blir 1kg=1ml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ffekt efter ca 30 min. Ingen ytterligare dos före 4 tim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ontraindikation: överkänslighet, leverskada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e tidigt vid vårdtillfället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råga pat  om tidigare dos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kumentera för att hindra överdosering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inns även för intravenös användning. Då dosering 1 g mot smärta då pat ej kan ta oralt. Även lämpligt vid behov av febersänkning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ustgas Livopan/Entonox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ra vid luxationer, reponeringar m.m.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lla åldrar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ort halveringstid. Snabb effekt och snabbt övergånget rus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ontraindikationer: Skallskada, buktrauma, pneumothorax, ansiktsskador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at bör hela tiden förstå uppmaningar och klara att hålla masken själv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äkna inandningar. Avvakta effekt efter 20 inandningar. Om mer än 30 inandningar utan tillräcklig effekt – annan smärtlindring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åt pat vila en stund efteråt, ventilation med syrgas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od ventilation i rumm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dazolam 5 mg/m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 1-2 mg. Kan upprepas. Mot oro. Minskar biverkningar av Ketanes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tmärkt att ge nasalt. Kan även ges iv och rektal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ffekt inom 2 min, max effekt efter 5-10 min, duration 15-30 mi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ffektiv behandling vid kramper, då 0,2 mg/kg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itiv bieffekt: amnes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Vänta 1-3 min innan Ketanest g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ntraindikation: överkänslighet. Andningsdeprimerand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lveringstid: Barn 1,5 tim, vuxna 2,5 tim, obesa 5 tim, äldre 10 ti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tidot: Flumazenil (Lanexat) 0,2 mg iv. Effekt inom en minut. Kan upprepa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n ge sveda nasalt som går över inom någon minu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tanest 25 mg/ml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25 mg/ml. 0,5 mg/kg nasalt eller 0,2 mg/kg iv. Kan upprepas om pat är kontaktbar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alveringstid: 80 min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an med fördel kombineras med Midazolam som då förlänger halveringstiden och förstärker effekten. Vänta 1-3 min med Ketanest efter Midazolam givits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örsiktighet vid: CNS-påverkan, CNS-skada, psykos, alkoholintox, dehydrering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ärskilt bra för traumapatienter då det inte sänker blodtryck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tanyl 50 mikrogram/ml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dikation: svår smärta och avsaknad av venväg. Speciellt lämpligt till barn vid svår fraktursmärta inför ex reponering, röntgen, gipsning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es nasalt. Kan även ges iv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entanyl 50 mikrogram/ml. Till vuxna: 2 ml. Ge 1 ml i vardera näsborren(Uppdelat på 4 doser, med några minuters mellanrum) Till barn: ge 1,5 mikrogram/kg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ortverkande. Ny dos kan behöva ges efter 10 min, följ smärta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es med försiktighet, kan orsaka andningsdepression, medvetandesänkning, hypotoni och illamående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piod. 100 mikrogram Fentanyl motsvarar 10 mg Morfin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ontraindikationer: se Morfin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atient ska inte lämnas oövervakad då medicinering skett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m andningsdepression: ventilera och ge Naloxon v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l 100 mikrogram resoritablett sublingual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Fentanyl. Potent. Kan användas på vuxna och ungdomar över 50 kg. Samma indikation som för nasalt Fentanyl men särskilt lämpligt att ge vid svår smärta i skidbacken eller annan prehospital miljö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sering: 1 tablett. Kan upprepas om otillräcklig effekt efter 30-60 mi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 ovan angående Fentanyl angående kontraindikationer och observant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fin 10 mg/ml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tent för både barn och vuxna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ka användas framför allt om pat ska vidare till sjukhus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0,1-0,4 mg/kg. 5-40 mg totalt uppdelat på mindre doser. Bör endast ges iv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ontraindikation: skallskada, obstruktivitet, buktrauma, vissa orostillstånd, sekretstagnation, alkoholpåverkan (alkohol förstärker andningsdepriverande effekt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ffekt efter ca 10 min, max effekt efter 45-60 min, duration 5 tim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e gärna Ondansetron 4 mg mot illamående, särskilt vid ambulanstransport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klofenak (Voltaren) 25 mg/ml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jektionsvätska 25 mg/ml eller supp 50 mg. För vuxna: 50-100 mg i.m. eller supp. Max dygnsdos 150 mg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id akut gallstenssmärta eller njur/uretärstenssmärta ffa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ffekt efter 30-60 min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ontraindikationer: Astma. Överkänslighet. Fråga om tidigare reaktioner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naxen 500 mg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 </w:t>
      </w:r>
      <w:r>
        <w:rPr>
          <w:sz w:val="24"/>
          <w:szCs w:val="24"/>
        </w:rPr>
        <w:t>NSAID-preparat. En tablett vid behov, max 2 st/dag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an ges mot led- och muskelvärk. Inte förstahandspreparat vid fraktursmärta. Kan ges vid huvudvärk, dock inte vid misstanke om intracerebral blödn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oxon 0,4 mg/ml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0,4 mg/ml. Ges nasalt eller iv. Vuxna: 0,4 mg. Barn: 0,01 mg/kg. Dosen kan upprepas tills maxdos 0,03 mg/kg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ntidot mot opioidintoxikation. Effekt inom en minut. Effekten kvarstår dock ofta ej lika länge som opioideffekten varför pat måste övervakas under tillräcklig tid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ymtom på opioidintox: medvetandesänkning, långsam andning, bradykardi, små pupiller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umazenil (Lanexat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ntidot mot bensodiazepinintox. Effekt inom en minut. Kvarstår ca 1 tim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s: 0,2 mg iv. Kan upprepas om ej effekt efter en minut. Max dos: 1 mg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ymtom på Bensodiazepinintox: Medvetandesänkning, långsam andning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rvblockader/lokalbedövning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nvänd Xylocain 1%. Överväg buffrad till barn. Se separat vårdrutin. Tillsätt isf 2 ml natriumbikarbonat (50 mg/ml) till 10 ml Xylocain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emoralisblockad: ca 10-20 ml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inger/tå-blockader: 2 ställen. Ca 1-2 + 1-2 ml. För tumme och stortå: ytterligare 1-2 ml dorsalt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rakturhematom: ca 10 ml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traartikulärt i axelled: ca 10 ml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traartikulärt i knä led: ca 10 ml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filtrationsanestes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xempel på olika alternativ för smärtlindring vuxen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lvedon 2 g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ustgas 20-30 inandningar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idazolam 1-2 mg nasalt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etanest 15 mg nasalt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pprepa halva doser av Midazolam och Ketanest efter 15 min vb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entanyl 100 mikrogram nasalt som alternativ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orfin 10 mg iv om pat ska vidare till annat sjukhus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ndansetron 4-8 mg iv om pat ska vidar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xempel på olika alternativ för smärtlindring barn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lvedon i hög dos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ustgas 20-30 inandningar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entanyl 1,5 mikrogram/kg nasalt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idazolam 1 mg nasalt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etanest 5-20 mg nasalt som alternativ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orfin 5-10 mg iv om vidare transport till sjukhu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ella ordinationer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sk får ge vissa läkemedel utan ordination av läkare om läkare ej är tillgänglig eller om tidsvinst görs. 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sz w:val="24"/>
          <w:szCs w:val="24"/>
        </w:rPr>
        <w:t>Dessa läkemedel är tills vidare Alvedon, Brufen och Lustgas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autoSpaceDE w:val="false"/>
        <w:jc w:val="left"/>
        <w:rPr/>
      </w:pPr>
      <w:r>
        <w:rPr/>
        <w:tab/>
      </w:r>
    </w:p>
    <w:p>
      <w:pPr>
        <w:pStyle w:val="Normal"/>
        <w:spacing w:lineRule="auto" w:line="256" w:before="0" w:after="160"/>
        <w:jc w:val="left"/>
        <w:rPr/>
      </w:pPr>
      <w:r>
        <w:rPr/>
        <w:t>Smärtlindring/sedering lathund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29"/>
        <w:gridCol w:w="1522"/>
        <w:gridCol w:w="2101"/>
        <w:gridCol w:w="1450"/>
        <w:gridCol w:w="154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Prepa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Styr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Indika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Kontraindika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oser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iverkning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Alved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(tablett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Smär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Grav leversvikt, överkänslighe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2g V. (1g IV) 24mg/kg 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---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Diklofen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25mg/m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Stensmär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Astma, överkänslighe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2-4ml (IM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---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Morf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10mg/m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Smärta (sjukhus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Skallskada, obstruktivitet, alkohol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0,1-0,4mg/kg (IV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Andning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Fentany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 xml:space="preserve">50 </w:t>
            </w:r>
            <w:r>
              <w:rPr>
                <w:rFonts w:eastAsia="Calibri" w:cs="Calibri Light" w:ascii="Calibri Light" w:hAnsi="Calibri Light"/>
                <w:color w:val="222222"/>
                <w:kern w:val="0"/>
                <w:sz w:val="22"/>
                <w:szCs w:val="22"/>
                <w:shd w:fill="FFFFFF" w:val="clear"/>
                <w:lang w:eastAsia="en-US"/>
              </w:rPr>
              <w:t>µg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/m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Svår smärta (kortverkande, ny dos 10 min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Se ov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100</w:t>
            </w:r>
            <w:r>
              <w:rPr>
                <w:rFonts w:eastAsia="Calibri" w:cs="Calibri Light" w:ascii="Calibri Light" w:hAnsi="Calibri Light"/>
                <w:color w:val="222222"/>
                <w:kern w:val="0"/>
                <w:sz w:val="22"/>
                <w:szCs w:val="22"/>
                <w:shd w:fill="FFFFFF" w:val="clear"/>
                <w:lang w:eastAsia="en-US"/>
              </w:rPr>
              <w:t xml:space="preserve"> µg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 xml:space="preserve"> V, 1,5 </w:t>
            </w:r>
            <w:r>
              <w:rPr>
                <w:rFonts w:eastAsia="Calibri" w:cs="Calibri Light" w:ascii="Calibri Light" w:hAnsi="Calibri Light"/>
                <w:color w:val="222222"/>
                <w:kern w:val="0"/>
                <w:sz w:val="22"/>
                <w:szCs w:val="22"/>
                <w:shd w:fill="FFFFFF" w:val="clear"/>
                <w:lang w:eastAsia="en-US"/>
              </w:rPr>
              <w:t>µg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/kg B. (IV och N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Andning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Abstr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 xml:space="preserve">100 </w:t>
            </w:r>
            <w:r>
              <w:rPr>
                <w:rFonts w:eastAsia="Calibri" w:cs="Calibri Light" w:ascii="Calibri Light" w:hAnsi="Calibri Light"/>
                <w:color w:val="222222"/>
                <w:kern w:val="0"/>
                <w:sz w:val="22"/>
                <w:szCs w:val="22"/>
                <w:shd w:fill="FFFFFF" w:val="clear"/>
                <w:lang w:eastAsia="en-US"/>
              </w:rPr>
              <w:t>µ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Svår smärta (ny dos 30-60min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Se ov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1st (V och B &gt;50kg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Andning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Ketane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25mg/m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Sedering (smärta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CNS påverkan, psykos, alkoholintox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0,5mg/kg Na, 0,2mg/kg I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Obehagliga hallucinationer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Lustg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Sederin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Skallskada, buktrauma, pneumothorax och skallsk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Avvakta effekt 20 inandning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---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Midazol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5mg/m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Kramper, sederin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Överkänslighe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Vid ketanest 1-2mg (Na, IV och RK)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Kramper 10-20m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Andning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i/>
                <w:kern w:val="0"/>
                <w:sz w:val="22"/>
                <w:szCs w:val="22"/>
                <w:lang w:eastAsia="en-US"/>
              </w:rPr>
              <w:t>Nalox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0,4mg/m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Opiat överdo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1ml V, 0,01mg/kg B (Na, IV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Agitation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i/>
                <w:kern w:val="0"/>
                <w:sz w:val="22"/>
                <w:szCs w:val="22"/>
                <w:lang w:eastAsia="en-US"/>
              </w:rPr>
              <w:t>Flumazen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0,1mg/m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Benzo överdo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0,2mg (IV) max 1mg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eastAsia="en-US"/>
              </w:rPr>
              <w:t>Kramprisk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Calibri Light" w:hAnsi="Calibri Light" w:eastAsia="Calibri" w:cs="Calibri Light"/>
          <w:b/>
          <w:b/>
          <w:kern w:val="0"/>
          <w:sz w:val="40"/>
          <w:szCs w:val="40"/>
          <w:lang w:eastAsia="en-US"/>
        </w:rPr>
      </w:pPr>
      <w:r>
        <w:rPr>
          <w:rFonts w:eastAsia="Calibri" w:cs="Calibri Light" w:ascii="Calibri Light" w:hAnsi="Calibri Light"/>
          <w:b/>
          <w:kern w:val="0"/>
          <w:sz w:val="16"/>
          <w:szCs w:val="16"/>
          <w:lang w:eastAsia="en-US"/>
        </w:rPr>
        <w:t>IV (intravenöst), RK (rektalt), Na (nasalt), B (Barn), V (Vuxen)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Calibri Light" w:hAnsi="Calibri Light" w:eastAsia="Calibri" w:cs="Calibri Light"/>
          <w:b/>
          <w:b/>
          <w:kern w:val="0"/>
          <w:sz w:val="40"/>
          <w:szCs w:val="40"/>
          <w:lang w:eastAsia="en-US"/>
        </w:rPr>
      </w:pPr>
      <w:r>
        <w:rPr>
          <w:rFonts w:eastAsia="Calibri" w:cs="Calibri Light" w:ascii="Calibri Light" w:hAnsi="Calibri Light"/>
          <w:b/>
          <w:kern w:val="0"/>
          <w:sz w:val="40"/>
          <w:szCs w:val="4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Calibri Light" w:hAnsi="Calibri Light" w:eastAsia="Calibri" w:cs="Calibri Light"/>
          <w:b/>
          <w:b/>
          <w:kern w:val="0"/>
          <w:sz w:val="40"/>
          <w:szCs w:val="40"/>
          <w:lang w:eastAsia="en-US"/>
        </w:rPr>
      </w:pPr>
      <w:r>
        <w:rPr>
          <w:rFonts w:eastAsia="Calibri" w:cs="Calibri Light" w:ascii="Calibri Light" w:hAnsi="Calibri Light"/>
          <w:b/>
          <w:kern w:val="0"/>
          <w:sz w:val="24"/>
          <w:szCs w:val="24"/>
          <w:lang w:eastAsia="en-US"/>
        </w:rPr>
        <w:t xml:space="preserve">Nasal administrering: 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left"/>
        <w:rPr>
          <w:rFonts w:ascii="Calibri Light" w:hAnsi="Calibri Light" w:eastAsia="Calibri" w:cs="Calibri Light"/>
          <w:b/>
          <w:b/>
          <w:kern w:val="0"/>
          <w:sz w:val="40"/>
          <w:szCs w:val="40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0,3-0,5ml/ näsborre. (0,1ml deadspace)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left"/>
        <w:rPr>
          <w:rFonts w:ascii="Calibri Light" w:hAnsi="Calibri Light" w:eastAsia="Calibri" w:cs="Calibri Light"/>
          <w:b/>
          <w:b/>
          <w:kern w:val="0"/>
          <w:sz w:val="40"/>
          <w:szCs w:val="40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Kontraindikation: Näsfrakturer och kraftig näsblödning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Calibri Light" w:hAnsi="Calibri Light" w:eastAsia="Calibri" w:cs="Calibri Light"/>
          <w:b/>
          <w:b/>
          <w:kern w:val="0"/>
          <w:sz w:val="40"/>
          <w:szCs w:val="40"/>
          <w:lang w:eastAsia="en-US"/>
        </w:rPr>
      </w:pPr>
      <w:r>
        <w:rPr>
          <w:rFonts w:eastAsia="Calibri" w:cs="Calibri Light" w:ascii="Calibri Light" w:hAnsi="Calibri Light"/>
          <w:b/>
          <w:kern w:val="0"/>
          <w:sz w:val="22"/>
          <w:szCs w:val="22"/>
          <w:lang w:eastAsia="en-US"/>
        </w:rPr>
        <w:t>Blockader: Xylocain 10mg/ml (buffrad till barn)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left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Femoralis: 10-20ml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left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Finger/Tå: 1-2ml + 1-2ml (Dig 1 + 1ml dorsalt)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left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Fraktur: 10-20ml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left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Axel: 10ml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left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Knä: 10ml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kern w:val="0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kern w:val="0"/>
          <w:sz w:val="40"/>
          <w:szCs w:val="40"/>
          <w:lang w:eastAsia="en-US"/>
        </w:rPr>
      </w:r>
    </w:p>
    <w:p>
      <w:pPr>
        <w:pStyle w:val="Normal"/>
        <w:tabs>
          <w:tab w:val="clear" w:pos="720"/>
          <w:tab w:val="left" w:pos="2010" w:leader="none"/>
        </w:tabs>
        <w:autoSpaceDE w:val="false"/>
        <w:jc w:val="left"/>
        <w:rPr>
          <w:rFonts w:ascii="Calibri" w:hAnsi="Calibri" w:eastAsia="Calibri" w:cs="Calibri"/>
          <w:b/>
          <w:b/>
          <w:kern w:val="0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kern w:val="0"/>
          <w:sz w:val="40"/>
          <w:szCs w:val="40"/>
          <w:lang w:eastAsia="en-US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OSERINGSSCHEMA FÖR INTRANASALA LÄKEMEDEL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KETANEST® 25mg/ml                                                                      </w:t>
      </w:r>
    </w:p>
    <w:p>
      <w:pPr>
        <w:pStyle w:val="Normal"/>
        <w:spacing w:lineRule="auto" w:line="256" w:before="0" w:after="160"/>
        <w:rPr/>
      </w:pPr>
      <w:r>
        <w:rPr/>
        <w:t>Ordination 0,5mg/kg</w:t>
      </w:r>
    </w:p>
    <w:tbl>
      <w:tblPr>
        <w:tblW w:w="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Vikt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os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os m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,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FENTANYL® 50µ</w:t>
      </w:r>
      <w:r>
        <w:rPr/>
        <w:t>g/ml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55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Vikt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os i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Upprepnings dos i ml efter 10 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˃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,0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LOXON®</w:t>
      </w:r>
      <w:r>
        <w:rPr/>
        <w:t xml:space="preserve"> 0,4mg/ml. Ordination 0,01mg/kg                                                                                        </w:t>
      </w:r>
    </w:p>
    <w:tbl>
      <w:tblPr>
        <w:tblW w:w="1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Vikt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os i m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0,1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3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7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,0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idazolam® 5mg/ml                 Barn: 1mg=0,2ml uppdelat på 2 doser. (0,1ml / näsborre.)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Vuxna: 1-2mg=0,2-0,4ml uppdelat på 2 doser.( 0,1-,02 ml/ näsborre.)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851" w:footer="958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Centrumhuset, 780 67 Sälen</w:t>
      <w:tab/>
      <w:t xml:space="preserve">            </w:t>
    </w:r>
    <w:hyperlink r:id="rId1">
      <w:r>
        <w:rPr>
          <w:rStyle w:val="InternetLink"/>
          <w:sz w:val="24"/>
          <w:szCs w:val="24"/>
        </w:rPr>
        <w:t>vardcentral.salen-lima@ltdalarna.se</w:t>
      </w:r>
    </w:hyperlink>
    <w:r>
      <w:rPr>
        <w:sz w:val="24"/>
        <w:szCs w:val="24"/>
      </w:rPr>
      <w:tab/>
      <w:t>0280 – 49 84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i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SidhuvudChar">
    <w:name w:val="Sidhuvud Char"/>
    <w:qFormat/>
    <w:rPr>
      <w:rFonts w:ascii="Garamond" w:hAnsi="Garamond" w:cs="Garamond"/>
      <w:kern w:val="2"/>
    </w:rPr>
  </w:style>
  <w:style w:type="character" w:styleId="SidfotChar">
    <w:name w:val="Sidfot Char"/>
    <w:qFormat/>
    <w:rPr>
      <w:rFonts w:ascii="Garamond" w:hAnsi="Garamond" w:cs="Garamond"/>
      <w:kern w:val="2"/>
    </w:rPr>
  </w:style>
  <w:style w:type="character" w:styleId="BallongtextChar">
    <w:name w:val="Ballongtext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edning">
    <w:name w:val="Inledning"/>
    <w:basedOn w:val="Normal"/>
    <w:next w:val="Normal"/>
    <w:qFormat/>
    <w:pPr>
      <w:spacing w:lineRule="atLeast" w:line="240" w:before="240" w:after="240"/>
      <w:jc w:val="left"/>
    </w:pPr>
    <w:rPr/>
  </w:style>
  <w:style w:type="paragraph" w:styleId="Avslutandetext">
    <w:name w:val="Avslutande text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Befattning"/>
    <w:pPr>
      <w:keepNext w:val="true"/>
      <w:spacing w:lineRule="atLeast" w:line="240" w:before="880" w:after="0"/>
      <w:ind w:left="4565" w:hanging="0"/>
      <w:jc w:val="left"/>
    </w:pPr>
    <w:rPr/>
  </w:style>
  <w:style w:type="paragraph" w:styleId="Befattning">
    <w:name w:val="Befattning"/>
    <w:basedOn w:val="Signature"/>
    <w:next w:val="Normal"/>
    <w:qFormat/>
    <w:pPr>
      <w:spacing w:before="0" w:after="0"/>
    </w:pPr>
    <w:rPr/>
  </w:style>
  <w:style w:type="paragraph" w:styleId="Fretagsnamn">
    <w:name w:val="Företagsnamn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Namnpmottagaren"/>
    <w:qFormat/>
    <w:pPr>
      <w:spacing w:before="0" w:after="220"/>
    </w:pPr>
    <w:rPr/>
  </w:style>
  <w:style w:type="paragraph" w:styleId="Namnpmottagaren">
    <w:name w:val="Namn på mottagaren"/>
    <w:basedOn w:val="Normal"/>
    <w:next w:val="Normal"/>
    <w:qFormat/>
    <w:pPr>
      <w:spacing w:lineRule="atLeast" w:line="240" w:before="220" w:after="0"/>
    </w:pPr>
    <w:rPr/>
  </w:style>
  <w:style w:type="paragraph" w:styleId="Avsndaradress">
    <w:name w:val="Avsändara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ktlista">
    <w:name w:val="Punktlista"/>
    <w:basedOn w:val="List"/>
    <w:qFormat/>
    <w:pPr>
      <w:numPr>
        <w:ilvl w:val="0"/>
        <w:numId w:val="6"/>
      </w:numPr>
      <w:ind w:left="720" w:right="720" w:hanging="360"/>
    </w:pPr>
    <w:rPr/>
  </w:style>
  <w:style w:type="paragraph" w:styleId="Numreradlista">
    <w:name w:val="Numrerad lista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rdcentral.salen-lima@ltdalarna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brev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Annsberg Martin /Vårdcentral Sälen-Lima /Sälen</dc:creator>
  <dc:description/>
  <cp:keywords/>
  <dc:language>en-US</dc:language>
  <cp:lastModifiedBy>Annsberg Martin /Vårdcentral Sälen /Sälen</cp:lastModifiedBy>
  <cp:lastPrinted>2014-08-21T15:27:00Z</cp:lastPrinted>
  <dcterms:modified xsi:type="dcterms:W3CDTF">2019-12-07T16:50:00Z</dcterms:modified>
  <cp:revision>8</cp:revision>
  <dc:subject/>
  <dc:title>Elegant brev</dc:title>
</cp:coreProperties>
</file>